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</w:t>
              <w:br/>
              <w:t>TỈNH/THÀNH PHỐ……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 tháng … năm 20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CÁC ĐƠN VỊ CẤP HUYỆN ĐÃ ĐẠT CHUẨN/HOÀN THÀNH NHIỆM VỤ XÂY DỰNG NÔNG THÔN MỚI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Thuộc tỉnh/thành phố...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45"/>
        <w:gridCol w:w="878"/>
        <w:gridCol w:w="1268"/>
        <w:gridCol w:w="1072"/>
        <w:gridCol w:w="975"/>
        <w:gridCol w:w="1462"/>
        <w:gridCol w:w="1073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ấp huyện đã đạt chuẩn/hoàn thành nhiệm vụ xây dựng nông thôn mới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được công nhận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, ký hiệu, ngày tháng của Quyết định công nhậ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ấp ban hành Quyết định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ích yếu nội dung Quyết địn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công bố cấp huyện đạt chuẩn/hoàn thành nhiệm vụ xây dựng NTM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/thành phố/thị xã ..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/thành phố/thị xã...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: 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, thành phố, thị xã hoàn thành, đạt chuẩn/tổng số .... huyện, thành phố, thị xã thuộc cấp tỉnh, đạt ....%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DANH SÁ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UBND TỈNH/THÀNH PHỐ..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PC</dc:creator>
  <dc:description/>
  <cp:keywords/>
  <dc:language>en-US</dc:language>
  <cp:lastModifiedBy>PC</cp:lastModifiedBy>
  <dcterms:modified xsi:type="dcterms:W3CDTF">2024-02-19T07:20:00Z</dcterms:modified>
  <cp:revision>1</cp:revision>
  <dc:subject/>
  <dc:title/>
</cp:coreProperties>
</file>